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ávrh VZN č. 8/2010 vyvesený na úradnej tabuli v obci Hažlín dňa: 26.11.2010</w:t>
      </w:r>
    </w:p>
    <w:p>
      <w:pPr>
        <w:pStyle w:val="Normal"/>
        <w:rPr>
          <w:i/>
          <w:i/>
        </w:rPr>
      </w:pPr>
      <w:r>
        <w:rPr>
          <w:i/>
        </w:rPr>
        <w:t>VZN vyvesené na úradnej tabuli v obci Hažlín dňa: 13.12.2010</w:t>
      </w:r>
    </w:p>
    <w:p>
      <w:pPr>
        <w:pStyle w:val="Normal"/>
        <w:rPr>
          <w:i/>
          <w:i/>
        </w:rPr>
      </w:pPr>
      <w:r>
        <w:rPr>
          <w:i/>
        </w:rPr>
        <w:t>VZN nadobúda účinnosť dňa: 01.01.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ZN č. 8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na mzdy a prevádzku materskej ško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 školských zariadení zriadených na území obce Hažlín na rok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ec Hažlín v zmysle § 6 zákona č. 369/1990 Zb. o obecnom zriadení v znení neskorších predpisov, § 6 ods. 12 písm. d) zákona č. 596/2003 Z. z. o štátnej správe v školstve a školskej samospráve, § 19 zákona č. 523/2004 Z. z. o rozpočtových pravidlách verejnej správy a o zmene a doplnení niektorých zákonov v znení neskorších predpisov a § 7 zákona č. 583/2004 Z. z. o rozpočtových pravidlách územnej samosprávy v znení neskorších predpisov a na základe zákona č. 179/2009 Z .z., ktorým  sa dopĺňa zákon č. 597/2003 Z. z. o financovaní základných škôl, stredných škôl a školských zariade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d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všeobecne záväzné nariadenie o určení výšky dotácie na mzdy a prevádzku materskej školy a školských zariadení zriadených na území obce Hažlín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šeobecne záväzné nariadenie obce určuje výšku a účel použitia dotácie na mzdy a prevádzku na dieťa  materskej školy a zariadení školského stravovania pre žiakov ZŠ s MŠ  na území obce Hažl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emca dot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rozpočtová organizácia s právnou subjektivitou v zriaďovateľskej pôsobnosti obce Hažlín – Základná škola s materskou školou , Majerová 30, Hažlín pre jej  organizačné zlož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ú školu, Hlavná 5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ú jedáleň, Majerová 3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ú jedáleň, Hlavná 5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účel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ýška dotácie na príslušný kalendárny rok na mzdy a prevádzku materskej školy a zariadení školského stravovania pre žiakov ZŠ a MŠ  v zriaďovateľskej pôsobnosti Obce Hažlín je stanovená v prílohe č. 1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 Počtom detí rozhodujúcim pre pridelenie dotácií na mzdy a prevádzku v aktuálnom kalendárnom roku je ich počet k 15. septembru predchádzajúceho roka, ktorý ZŠ s MŠ vykázala v štatistickom výkaze Škol MŠ SR 40 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  Prijímateľ je oprávnený použiť dotáciu len na úhradu osobných a prevádzkových nákladov materskej školy a školských zariadení a pri jej požití musí zabezpečiť hospodárnosť, efektívnosť, účinnosť a účelnosť jej použit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 V prípade, že dotácia nebude vyčerpaná do 31.12. príslušného kalendárneho roku, je prijímateľ povinný nevyčerpanú časť dotácie vrátiť späť na účet obce do 31.12. príslušného kalendárneho roku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poskytovania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Obec poskytne príjemcovi dotáciu mesačne vo výške jednej dvanástiny z ročnej výšky dotácie do 25. dňa príslušného kalendárneho mesiaca  bezhotovostným prevodom na bankový účet príjemc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Ďalšia dotácia bude poskytnutá až po predložení zúčtovania už poskytnutej dotácie. Nevyčerpané prostriedky z poskytnutej dvanástiny ročnej výšky dotácie v priebehu kalendárneho roku sa obci nevracajú a použijú  sa v ďalších mesiacoch príslušného kalendárneho roku . Dotácia sa vráti obci z celkovej ročnej výšky podľa Čl. 3, odst. 4) tohto VZ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Pokiaľ v tomto všeobecne záväznom nariadení nie je podrobnejšia úprava, odkazuje sa na zákon č. 179/2009 Z. z., ktorým sa dopĺňa zákon č. 597/2003 Z .z. o financovaní základných škôl, stredných škôl a školských zariadení v znení neskorších predpisov a o zmene a doplnení zákona č. 596/2003 Z .z. o štátnej správe v školstve a školskej  samospráve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Toto všeobecne záväzné nariadenie bolo schválené uznesením Obecného zastupiteľstva v Hažlíne č. 1/3/2010  zo dňa  10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Toto všeobecne záväzné nariadenie nadobúda účinnosť  1. 1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žlíne  25.1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ng. František Olah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ÍLOHA 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ácia  na rok 2011 na mzdy a prevád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á zlož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etí (Škol MŠ SR 40 01-výka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 dieťa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á dotácia v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4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64,95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jedáleň  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914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580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707,95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jedáleň  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5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891,56 €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ka dotácie na rok 2011 pre ZŠ s MŠ   s p o l 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1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.064,4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/12  :   5.255,37 €   ( december 2011 : 5.255,39 €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5:00Z</dcterms:created>
  <dc:creator>admin</dc:creator>
  <dc:description/>
  <cp:keywords/>
  <dc:language>en-US</dc:language>
  <cp:lastModifiedBy>admin</cp:lastModifiedBy>
  <dcterms:modified xsi:type="dcterms:W3CDTF">2011-01-04T08:13:00Z</dcterms:modified>
  <cp:revision>14</cp:revision>
  <dc:subject/>
  <dc:title/>
</cp:coreProperties>
</file>